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BILE SUIT VARIDIAM ED-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on 17 January 1997 - Demo Version: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: Lobsang Alvites Szaler (teg@redunac.unac.edu.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===&gt;&gt;  Main Homepage: http://200.4.204.2/teg/tegindex.htm 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 try http://www.unac.edu.pe (then enter to "nove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search for Twin Eagles home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!! The super real-time phong texture mapped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atenea.pucp.edu.pe/a9110097/tegindex.htm" (only 1263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X - X - 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I will write an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iew is freely distributable. It can be included and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ompilation, PD libraries and other media but no files must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ability for any damage caused by incorrect use or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 idea I would like to receive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 can send me a money donation of US$ 5.00 or 10.00 to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 Cola and pizzas to continue coding at nigh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visited my WWW you will find some similar texts. Skip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only the instructions and other things. Sorry for the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x this in the AmigaGui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an the project 10 months ago (March 1996), some days after the 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VII Amiga Party (a copyparty which we organize in Pe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based on the videogame "Gundam F-91" (SNES) and "Macross" (Turbo Gra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manga sty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UIT VARIDIAM ED-109 (the successor of the prototype Biosmech XFF-32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stroyed five months ago while fly testing), is a STOP-MO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ile playing you must take on-the-fly decisions in ord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, a mix of probabilities and game conditions that will be prese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quick animations in the Cinema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ame areas: the Strategy Map and the Comb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playing chess. You must pick and move your Mobile Suit into an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. Pay attention to enemy waves as they will try to reach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CITY (your only Spaceship). You must also take care of you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U controlled): they will help you in the battle but if they performan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hey can be destroyed by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#1 : "SYNCHROCITY" is still under R&amp;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#2 : Mobile Suit for CPU partners are fully working but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eleas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the pilots are still being train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I'm still waiting the approval for th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Emission Limits (ENEL) test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io interference regulations of the Novatr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munications (You must consider that every Mobil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generating about 2000-3000 K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points in the radar (right side) represent each enemy of th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is always at the center of the radar. You must locate 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at least - one enemy - in the LOCK ZONE (the red dotte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lue circles (three areas) in the radar represent the THREE RANGE 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MED and LONG distance. This is one of the most important factors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apon. As an example, a simple MachineGun isn't effective at long distan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m Saber is only effective for short rang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nsider that there are more probabilities to hit an enemy mech whe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ort distance than med or long distance, if you use the righ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ay attention! While flying in the sector trying to lock enemy mechs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SELECTION /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cking some enemy in the lock-zone, you must press fire to stop th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weapon you wish to use. The Cinema Display will show the enemy fl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section of the pannel will appear some information of the enemy, li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amage, weight, generator. The colour of the enemy mech reflects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's red this means that it's about to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Don't forget that weapons are NOT effectives in all attack rang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ome weapons use the special WPG (Weapon Power Generator) that your Mobil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pped whit, while others will use bullet rounds. This information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/WEP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NEMAMA SC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inema Scenes after an Enemy's attack may be "influenced" by the player simp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vement of the joystick in the RIGHT time! (like Dragon's L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! Only a FEW scenes can be played, others are only anim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demo there are only two  Cinema Player Evasive Scenes, and only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". I won't tell you which sce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bat Section if you press SPACE BAR while selecting a weapon you will br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Pressing it while flying in the sector will return you to the Strategy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ategy Section by pressing ESC will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bored of working without receiving moral support, so I decided to upload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ve some suggestions, comments and criticism. After all, it's my first video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I wish to know how many people likes my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ll features to be implemented can be found in the Varidiam Hom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s will include of course MORE WEAPONS and MORE CINEMA DISPLA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1200 with at least 1 MB of Chip Ram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if it run in A500, may be with some Fast Ram and 680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 ED-109 was tested with the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1200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1200, Blizzard 1230-IV, Squirrel SCSI and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the executable icon. For hard disk installation simply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ew subdirectory. -&gt; NO assigns required!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- In the Strategy Ma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PU partn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bat between CPU Player waves and Enemy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unication between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U Player/Enemy intelligence when selecting and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chroCity spaceship: to repair or change your Mobil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emy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 Status: will show information about every w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sector, messages and a manga-gfx of every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- In the Tracking Mod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unication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emy intelligence for weap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WEAPONS for your Mobil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WEAPONS for th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ot of NEW CINEMAS DISPLAYS. This means that 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quickly giving you the feeling of watching a car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- General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ry amb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ckground story for every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arch &amp; Development of more weapons and me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inem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pecifications for every Mobile Suit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24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wn an Amiga 1200 equipped with Blizzard 1230-IV, M1438S, CDROM, Squirrel SCSI, m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rive, 460 MB HD, DDS8+  and 8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have NO PLANS to buy an iPm/Bc c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 LOVE B-KO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, suggestions and bug report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BSANG ALVITES SZ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r. Caracas 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a 11 -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 (Sou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# : +51 1 463-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     : teg@redunac.unac.edu.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Homepage: http://200.4.204.2/teg/teg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help (graphician and musician).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s Eberhart       - first stage game coding (now moved to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 Navarro      - some gam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ena           - for some SNES gfx 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oftware       - for the great Blitz Bas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17             - WORMS and ALIEN BREED 3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unna            - XTREME RACING... a nice relaxing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 ED-109 graphics, soundtracks, sound fx and game coding by Lobsang Alvites Sz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air of graphics are based on the SNES version so may appear a bit identical, but t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